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Д О В Е Р Е Н Н О С Т Ь</w:t>
      </w:r>
    </w:p>
    <w:p>
      <w:pPr>
        <w:pStyle w:val="Normal"/>
        <w:shd w:fill="FFFFFF" w:val="clear"/>
        <w:ind w:left="1616" w:right="1247" w:hanging="57"/>
        <w:jc w:val="center"/>
        <w:rPr/>
      </w:pPr>
      <w:r>
        <w:rPr>
          <w:b/>
          <w:sz w:val="28"/>
          <w:szCs w:val="28"/>
        </w:rPr>
        <w:t>г. Гамбург, Федеративная Республика Германия,</w:t>
      </w:r>
    </w:p>
    <w:p>
      <w:pPr>
        <w:pStyle w:val="Normal"/>
        <w:shd w:fill="FFFFFF" w:val="clear"/>
        <w:ind w:left="1616" w:right="124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1616" w:right="1247" w:hanging="57"/>
        <w:rPr/>
      </w:pPr>
      <w:r>
        <w:rPr>
          <w:sz w:val="26"/>
          <w:szCs w:val="26"/>
        </w:rPr>
        <w:t xml:space="preserve">                          </w:t>
      </w:r>
      <w:r>
        <w:rPr>
          <w:b/>
          <w:sz w:val="28"/>
          <w:szCs w:val="28"/>
        </w:rPr>
        <w:t>две тысячи восьмого года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left="8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, 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ий (ая) по адресу: 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й доверенностью уполномочиваю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»______________________года рождения, паспорт серии ______№____________, выдан _________________________________ _________________________________________________________________, проживающего (ую) по адресу: 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управлять и распоряжаться всем принадлежащим мне имуществом, в чем бы оно  ни заключалось и где бы оно ни находилось, предоставляю право заключать все разрешенные законом сделки, в том числе с недвижимым имуществом, в частности: продавать, покупать, принимать в дар, обменивать, сдавать в аренду, закладывать и принимать в залог, определяя все условия сделок по своему усмотрению; производить расчеты по заключенным сделкам; регистрировать их в предусмотренных законах случаях в компетентных органах и получать соответствующие свидетельства о регистрации; принимать наследство с правом получения наследственного имущества и отказываться от наследства; получать где бы то ни было причитающееся мне имущество, деньги, ценные бумаги и любые документы по всем основаниям от всех юридических и физических лиц; распоряжаться счетами в любых банках с правом открытия и закрытия счетов, внесения и получения любой почтовой, телеграфной и иной корреспонденции, в том числе денежной и посылочной; снимать меня с регистрационного учета по месту жительства и ставить на регистрационный учет по новому месту жительства; вести мои дела во всех административных и судебных учреждениях со всеми правами, предоставленными законом истцу, ответчику, третьему лицу, в том числе с правом полного или частичного отказа от исковых требований, признания или изменения исковых требований, заключения мировых соглашений на условиях по его (ее) усмотрению, получения копий решения суда, обжалования решений, определений и постановлений суда, получения исполнительных документов и предъявления их к взысканию, а также получения присужденного имущества или денег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их целях предоставляю право получать справки и иные документы, подавать различные заявления, за меня расписываться и выполнять все прочие действия, связанные с выполнением настоящих поручений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Доверенность выдана сроком на _________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>«          »_________________2008 года настоящая доверенность удостоверена мной,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 Генконсульства РФ в Гамбурге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ренность подписана гр._________________________________________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в моем присутствии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чность его (ее)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егистрировано в реестре за № _________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/>
      </w:pPr>
      <w:r>
        <w:rPr>
          <w:color w:val="000000"/>
          <w:spacing w:val="1"/>
          <w:sz w:val="28"/>
          <w:szCs w:val="28"/>
        </w:rPr>
        <w:t xml:space="preserve">Взыскан консульский </w:t>
      </w:r>
      <w:r>
        <w:rPr>
          <w:color w:val="000000"/>
          <w:spacing w:val="1"/>
          <w:sz w:val="28"/>
          <w:szCs w:val="28"/>
          <w:lang w:val="en-US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         Евро.</w:t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95" w:leader="underscore"/>
        </w:tabs>
        <w:spacing w:lineRule="exact" w:line="3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16" w:right="1247" w:hanging="5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37:00Z</dcterms:created>
  <dc:creator>Ent1</dc:creator>
  <dc:description/>
  <cp:keywords/>
  <dc:language>en-US</dc:language>
  <cp:lastModifiedBy>caprice</cp:lastModifiedBy>
  <cp:lastPrinted>2005-12-29T16:28:00Z</cp:lastPrinted>
  <dcterms:modified xsi:type="dcterms:W3CDTF">2008-06-06T07:51:00Z</dcterms:modified>
  <cp:revision>8</cp:revision>
  <dc:subject/>
  <dc:title> ьД О В Е Р Е Н Н О С Т Ь</dc:title>
</cp:coreProperties>
</file>