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72770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ОЕ КОНСУ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МБУРГ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 Феентайх 20, 22085 Гам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: 040/2295301, факс: 040/229772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0"/>
        <w:ind w:left="2637" w:right="4253" w:hanging="0"/>
        <w:jc w:val="center"/>
        <w:rPr/>
      </w:pPr>
      <w:r>
        <w:rPr/>
        <w:t>(заполняется должностным лицом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76"/>
        <w:gridCol w:w="142"/>
        <w:gridCol w:w="2409"/>
        <w:gridCol w:w="142"/>
        <w:gridCol w:w="567"/>
        <w:gridCol w:w="5245"/>
      </w:tblGrid>
      <w:tr>
        <w:trPr>
          <w:cantSplit w:val="true"/>
        </w:trPr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firstLine="539"/>
              <w:jc w:val="both"/>
              <w:rPr/>
            </w:pPr>
            <w:r>
              <w:rPr>
                <w:sz w:val="24"/>
                <w:szCs w:val="24"/>
              </w:rPr>
              <w:t>Выдать паспорт гражданина Российской Федерации, проставить отметку в свидетельстве о рождении (ненужное зачеркнуть)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гражданство, место жительства</w:t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ителя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кумент, удостоверяющий личность и гражданство</w:t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начальника, руководителя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ителя, вид, серия, номер, кем и когда выдан)</w:t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оформить наличие гражданства Российской Федерации по рождению, </w:t>
      </w:r>
      <w:r>
        <w:rPr>
          <w:strike/>
          <w:sz w:val="24"/>
          <w:szCs w:val="24"/>
        </w:rPr>
        <w:t>по усыновлению ребенку, находящемуся на территории Российской Федерации, родители которого неизвестны, ребенку, оставшемуся без попечения родителей, моему усыновленному ребенку</w:t>
      </w:r>
      <w:r>
        <w:rPr>
          <w:sz w:val="24"/>
          <w:szCs w:val="24"/>
        </w:rPr>
        <w:t xml:space="preserve"> (ненужное за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сто жительства  </w:t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/>
      </w:pPr>
      <w:r>
        <w:rPr/>
        <w:t>(страна,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идетельство о рождении  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дата и место выдач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видетельство об усыновлении (в случае оформления по усыновлению)  </w:t>
      </w:r>
    </w:p>
    <w:p>
      <w:pPr>
        <w:pStyle w:val="Normal"/>
        <w:pBdr>
          <w:top w:val="single" w:sz="4" w:space="1" w:color="000000"/>
        </w:pBdr>
        <w:ind w:left="77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дата и место выдачи)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Гражданство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Место жительства  </w:t>
      </w:r>
    </w:p>
    <w:p>
      <w:pPr>
        <w:pStyle w:val="Normal"/>
        <w:pBdr>
          <w:top w:val="single" w:sz="4" w:space="1" w:color="000000"/>
        </w:pBdr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, серия, номер, кем и когда выдан, до какого времени действителен)</w:t>
      </w:r>
    </w:p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2886"/>
        <w:gridCol w:w="3686"/>
      </w:tblGrid>
      <w:tr>
        <w:trPr/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76"/>
        <w:gridCol w:w="2551"/>
        <w:gridCol w:w="283"/>
        <w:gridCol w:w="143"/>
        <w:gridCol w:w="1701"/>
        <w:gridCol w:w="283"/>
        <w:gridCol w:w="1276"/>
        <w:gridCol w:w="1559"/>
        <w:gridCol w:w="567"/>
        <w:gridCol w:w="142"/>
      </w:tblGrid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ageBreakBefore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“О гражданстве Российской Федерации”.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 (удостоверяю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специальное звание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, должность, фамилия, инициалы должностного лица полномочного орган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территориального органа Федеральной миграционной служб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пециальное звание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отношении ребенка, находящегося на государственном попечении, заявление об оформлении гражданства Российской Федерации по рождению подается руководителем учреждения, указываются наименование должности и название учрежд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не указываются при составлении заявления в отношении детей, родители которых неизвестны.</w:t>
      </w:r>
    </w:p>
  </w:footnote>
  <w:footnote w:id="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предусмотренном частью третьей статьи 32 Федерального закона “О гражданстве Российской Федерации”, подлинность подписи заявителя удостоверяется нотариально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ециальное звание указывается только при оформлении заявления в территориальном органе Федеральной миграционной службы.</w:t>
      </w:r>
    </w:p>
  </w:footnote>
  <w:footnote w:id="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заполняется только при оформлении заявления в территориальном органе Федеральной миграционной службы.</w:t>
      </w:r>
    </w:p>
  </w:footnote>
  <w:footnote w:id="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территориального органа Федеральной миграционной служб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6:00Z</dcterms:created>
  <dc:creator>ConsultantPlus</dc:creator>
  <dc:description/>
  <cp:keywords/>
  <dc:language>en-US</dc:language>
  <cp:lastModifiedBy>Robert</cp:lastModifiedBy>
  <cp:lastPrinted>2006-11-21T19:39:00Z</cp:lastPrinted>
  <dcterms:modified xsi:type="dcterms:W3CDTF">2013-06-06T12:59:00Z</dcterms:modified>
  <cp:revision>3</cp:revision>
  <dc:subject/>
  <dc:title>Приложение № 7</dc:title>
</cp:coreProperties>
</file>