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сти дело по оформлению моих наследственных прав на имущество, в чем бы таковое ни заключалось и где бы оно ни находилось, оставшееся после смерти 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, умершего (-ей) _______________, получить у нотариуса свидетельство о праве на наследство; переход права собственности в отношении недвижимого имущества зарегистрировать в учреждении юстиции, осуществляющем государственную регистрацию прав на недвижимое имущество и сделок с ним, получить свидетельство о государственной регистрации прав на недвижимое имущество;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ыполнения указанных полномочий предоставляю право собирать от моего имени необходимые справки, удостоверения и иные документы, а также их дубликаты, за меня расписываться, а также выполнять все иные действия, связанные с настоящим поручением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выдана сроком на ______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 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Взыскан консульский сбор       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0:00Z</dcterms:created>
  <dc:creator>Ent1</dc:creator>
  <dc:description/>
  <cp:keywords/>
  <dc:language>en-US</dc:language>
  <cp:lastModifiedBy>caprice</cp:lastModifiedBy>
  <cp:lastPrinted>2005-12-27T10:58:00Z</cp:lastPrinted>
  <dcterms:modified xsi:type="dcterms:W3CDTF">2008-06-06T07:50:00Z</dcterms:modified>
  <cp:revision>6</cp:revision>
  <dc:subject/>
  <dc:title> ьД О В Е Р Е Н Н О С Т Ь</dc:title>
</cp:coreProperties>
</file>