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оформить все необходимые документы и осуществить действия, связанные  с оформлением моей пенсии, для чего предоставляю право быть моим представителем во всех государственных, административных учреждениях, органах социального обеспечения, предъявлять и получать необходимые документы, справки, свидетельства, подавать от моего имени заявления, расписываться за меня и совершать все иные действия и формальности, связанные с выполнением данного поруч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Доверенность выдана сроком на _______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8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Взыскан консульский сбор </w:t>
      </w:r>
      <w:r>
        <w:rPr>
          <w:color w:val="000000"/>
          <w:spacing w:val="1"/>
          <w:sz w:val="28"/>
          <w:szCs w:val="28"/>
          <w:lang w:val="en-US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 Евр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1:00Z</dcterms:created>
  <dc:creator>Ent1</dc:creator>
  <dc:description/>
  <cp:keywords/>
  <dc:language>en-US</dc:language>
  <cp:lastModifiedBy>caprice</cp:lastModifiedBy>
  <cp:lastPrinted>2008-05-22T16:59:00Z</cp:lastPrinted>
  <dcterms:modified xsi:type="dcterms:W3CDTF">2008-05-22T14:59:00Z</dcterms:modified>
  <cp:revision>5</cp:revision>
  <dc:subject/>
  <dc:title> ьД О В Е Р Е Н Н О С Т Ь</dc:title>
</cp:coreProperties>
</file>