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девят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распоряжаться моим счетом (моими счетами)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в банке ____________________________________</w:t>
      </w:r>
      <w:r>
        <w:rPr>
          <w:sz w:val="2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меня расписываться, а также выполнять все иные действия, связанные с выполнением настояще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оверенность выдана сроком на 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9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sz w:val="28"/>
          <w:szCs w:val="28"/>
        </w:rPr>
        <w:t>Евр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5:00Z</dcterms:created>
  <dc:creator>Ent1</dc:creator>
  <dc:description/>
  <cp:keywords/>
  <dc:language>en-US</dc:language>
  <cp:lastModifiedBy>caprice</cp:lastModifiedBy>
  <cp:lastPrinted>2008-10-03T15:39:00Z</cp:lastPrinted>
  <dcterms:modified xsi:type="dcterms:W3CDTF">2008-10-03T13:39:00Z</dcterms:modified>
  <cp:revision>6</cp:revision>
  <dc:subject/>
  <dc:title> ьД О В Е Р Е Н Н О С Т Ь</dc:title>
</cp:coreProperties>
</file>