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2770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ОЕ КОНСУ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МБУРГ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 Феентайх 20, 22085 Гам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040/2295301, факс: 040/229772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мне выход из гражданства Российской Федерации в упрощ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мной прошу разрешить выход из гражданства Российской Федерации моим несовершеннолетним детям (сын, дочь, фамилия, имя, отчество, дата и место рождения, гражданст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ругом родителе указанных детей (фамилия, имя, отчество, место жительства, гражданство, если имеет гражданство Российской Федерации, то указать, сохраняет ли ег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изменения фамилии, имени, отчества указать прежнюю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мейное положение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циональность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оисповедание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Образование и специальность по образованию, профессия  </w:t>
      </w:r>
    </w:p>
    <w:p>
      <w:pPr>
        <w:pStyle w:val="Normal"/>
        <w:pBdr>
          <w:top w:val="single" w:sz="4" w:space="1" w:color="000000"/>
        </w:pBdr>
        <w:ind w:left="6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кое учебное заведение, где и когда окончено, 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Ученая степень, ученое звание 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/>
      </w:pPr>
      <w:r>
        <w:rPr/>
        <w:t>(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9. Трудовая деятельность за последние пять ле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4253"/>
        <w:gridCol w:w="3260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  <w:softHyphen/>
              <w:t>та (ме</w:t>
              <w:softHyphen/>
              <w:t>сяц и год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</w:t>
              <w:softHyphen/>
              <w:t>то ра</w:t>
              <w:softHyphen/>
              <w:t>бо</w:t>
              <w:softHyphen/>
              <w:t>ты и дол</w:t>
              <w:softHyphen/>
              <w:t>ж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</w:t>
              <w:softHyphen/>
              <w:t>рес мес</w:t>
              <w:softHyphen/>
              <w:t>та ра</w:t>
              <w:softHyphen/>
              <w:t>бо</w:t>
              <w:softHyphen/>
              <w:t>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  <w:softHyphen/>
              <w:t>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</w:t>
              <w:softHyphen/>
              <w:t>не</w:t>
              <w:softHyphen/>
              <w:t>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меете ли невыполненное обязательство по уплате налогов, установленное законодательством Российской Федерации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тношение к воинской обязанности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военнообязанный, невоеннообяз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сли проходили военную службу, указать, где, когда, род войск, воинское 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Не привлечены ли компетентными органами Российской Федерации в качестве обвиняемого по уголовному делу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меется ли в отношении Вас вступивший в законную силу и подлежащий исполнению обвинительный приговор суда 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Имеете ли Вы и Ваши дети, указанные в заявлении, иное гражданство (иные гражданств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, какое, когда и на каком основании приобрете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, его номер, дату и место выдачи; при отсутствии иного гражданства – подтвер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озможности его приобретения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роживали ли ранее в Российской Федерации постоянно  </w:t>
      </w:r>
    </w:p>
    <w:p>
      <w:pPr>
        <w:pStyle w:val="Normal"/>
        <w:pBdr>
          <w:top w:val="single" w:sz="4" w:space="1" w:color="000000"/>
        </w:pBdr>
        <w:ind w:left="6350" w:hanging="0"/>
        <w:jc w:val="center"/>
        <w:rPr/>
      </w:pPr>
      <w:r>
        <w:rPr/>
        <w:t>(если да, указать, по какому адр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были зарегистрированы, когда, куда и по какому документу выехали из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няты ли с регистрационного учета по месту жительства в Российской Федерации (в соответствии с представленным документом)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дрес места жительства, телефон  </w:t>
      </w:r>
    </w:p>
    <w:p>
      <w:pPr>
        <w:pStyle w:val="Normal"/>
        <w:pBdr>
          <w:top w:val="single" w:sz="4" w:space="1" w:color="000000"/>
        </w:pBdr>
        <w:ind w:left="39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Документ, удостоверяющий личность и гражданство Российской Федер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2 Федерального закона “О гражданстве Российской Федерации” решение о выходе из гражданства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3379"/>
        <w:gridCol w:w="3193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.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должностного лица дипломатического представительст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консульского учреждения Российской Федерац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 х 4 сантиметр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7:00Z</dcterms:created>
  <dc:creator>КонсультантПлюс</dc:creator>
  <dc:description/>
  <cp:keywords/>
  <dc:language>en-US</dc:language>
  <cp:lastModifiedBy>SamLab.ws</cp:lastModifiedBy>
  <cp:lastPrinted>2003-01-24T11:50:00Z</cp:lastPrinted>
  <dcterms:modified xsi:type="dcterms:W3CDTF">2013-04-16T13:30:00Z</dcterms:modified>
  <cp:revision>3</cp:revision>
  <dc:subject/>
  <dc:title>Приложение № 5</dc:title>
</cp:coreProperties>
</file>