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еральному консулу России 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мбурге Ганже С. П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 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г.р., паспор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№____________________ 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н________________(когда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( кем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явление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при оформлении нового паспорта гражданина Российской Федерации взамен использованного внести мою фамилию в английской транслитерации как «_______________________________» и имя как «____________________» согласно п. 52.2 Административного регламента исполнения государственной функции по оформлению и выдаче паспорта, удостоверяющего личность гражданина Российской Федерации за пределами Российской Федерации, по которому гражданин Российской Федерации осуществляет выезд и въезд в Российскую Федерацию, утвержденному Приказом МИД России от 3 августа 2009 г., так как я постоянно проживаю в ФРГ под указанными фамилией и именем. Копии подтверждающих документов прилага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 _____г.                                             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( подпись)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0:00Z</dcterms:created>
  <dc:creator>Caprice-Holl</dc:creator>
  <dc:description/>
  <cp:keywords/>
  <dc:language>en-US</dc:language>
  <cp:lastModifiedBy>Gooy</cp:lastModifiedBy>
  <dcterms:modified xsi:type="dcterms:W3CDTF">2012-09-19T15:25:00Z</dcterms:modified>
  <cp:revision>3</cp:revision>
  <dc:subject/>
  <dc:title>Генеральному консулу России в</dc:title>
</cp:coreProperties>
</file>