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775</wp:posOffset>
                </wp:positionV>
                <wp:extent cx="1840865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4819" w:leader="none"/>
                                    </w:tabs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bookmarkStart w:id="0" w:name="ТекстовоеПолеКЗУ"/>
                                  <w:bookmarkEnd w:id="0"/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object w:dxaOrig="9959" w:dyaOrig="54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9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066344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3.55pt;mso-wrap-distance-left:0pt;mso-wrap-distance-right:0pt;mso-wrap-distance-top:0pt;mso-wrap-distance-bottom:0pt;margin-top:18.25pt;mso-position-vertical-relative:page;margin-left:3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4819" w:leader="none"/>
                              </w:tabs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bookmarkStart w:id="1" w:name="ТекстовоеПолеКЗУ"/>
                            <w:bookmarkEnd w:id="1"/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object w:dxaOrig="9959" w:dyaOrig="54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9pt;height:72pt" filled="f" o:ole="">
                                  <v:imagedata r:id="rId5" o:title=""/>
                                </v:shape>
                                <o:OLEObject Type="Embed" ProgID="" ShapeID="ole_rId4" DrawAspect="Content" ObjectID="_37024710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  <w:tab w:val="left" w:pos="240" w:leader="none"/>
          <w:tab w:val="center" w:pos="6804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240919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ействительно для подачи только в</w:t>
                                  </w:r>
                                  <w:r>
                                    <w:rPr/>
                                    <w:t xml:space="preserve"> Сервисный центр 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apr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.95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ействительно для подачи только в</w:t>
                            </w:r>
                            <w:r>
                              <w:rPr/>
                              <w:t xml:space="preserve"> Сервисный центр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Caprice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3">
                <wp:simplePos x="0" y="0"/>
                <wp:positionH relativeFrom="margin">
                  <wp:posOffset>447040</wp:posOffset>
                </wp:positionH>
                <wp:positionV relativeFrom="paragraph">
                  <wp:posOffset>-133985</wp:posOffset>
                </wp:positionV>
                <wp:extent cx="1617345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5 лет  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ме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21.1pt;mso-wrap-distance-left:9pt;mso-wrap-distance-right:9pt;mso-wrap-distance-top:0pt;mso-wrap-distance-bottom:0pt;margin-top:-10.55pt;mso-position-vertical-relative:text;margin-left:35.2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5 лет  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ме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  <w:tab w:val="left" w:pos="240" w:leader="none"/>
          <w:tab w:val="center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ЗАЯВЛЕНИЕ  О  ВЫДАЧЕ  ЗАГРАНПАСПОРТА ( сроком на 5 лет 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дготовка документов на </w:t>
      </w:r>
      <w:r>
        <w:rPr>
          <w:b/>
          <w:sz w:val="22"/>
          <w:szCs w:val="22"/>
        </w:rPr>
        <w:t>Биометр. Паспорт</w:t>
      </w:r>
      <w:r>
        <w:rPr>
          <w:b/>
        </w:rPr>
        <w:t xml:space="preserve"> (по предварит. Запис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977"/>
        <w:gridCol w:w="850"/>
        <w:gridCol w:w="1985"/>
        <w:gridCol w:w="1559"/>
      </w:tblGrid>
      <w:tr>
        <w:trPr>
          <w:trHeight w:val="304" w:hRule="exac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.  Фамилия, имя, отчество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ля  фотографии</w:t>
            </w:r>
          </w:p>
        </w:tc>
      </w:tr>
      <w:tr>
        <w:trPr>
          <w:trHeight w:val="295" w:hRule="exact"/>
        </w:trPr>
        <w:tc>
          <w:tcPr>
            <w:tcW w:w="88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35</wp:posOffset>
                      </wp:positionV>
                      <wp:extent cx="3752850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0.05pt" to="423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88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54451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1pt" to="423.1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8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54451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4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exact"/>
        </w:trPr>
        <w:tc>
          <w:tcPr>
            <w:tcW w:w="8897" w:type="dxa"/>
            <w:gridSpan w:val="5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175</wp:posOffset>
                      </wp:positionV>
                      <wp:extent cx="54451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5pt" to="423.7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2875</wp:posOffset>
                      </wp:positionV>
                      <wp:extent cx="54451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1.25pt" to="424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>Семейное положение: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exac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34620</wp:posOffset>
                      </wp:positionV>
                      <wp:extent cx="188214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.6pt" to="296.3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Число, месяц  и  год рождения рожд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371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0.8pt" to="210.3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По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363" w:hRule="exac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0340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4.2pt" to="523.3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 Место рождения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республика, край, область, населенный пункт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7"/>
      </w:tblGrid>
      <w:tr>
        <w:trPr>
          <w:trHeight w:val="269" w:hRule="exac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44780</wp:posOffset>
                      </wp:positionV>
                      <wp:extent cx="45415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11.4pt" to="514.3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 </w:t>
            </w:r>
            <w:r>
              <w:rPr>
                <w:b/>
              </w:rPr>
              <w:t>Место жительства в ФРГ</w:t>
            </w:r>
            <w:r>
              <w:rPr/>
              <w:t>:  (регистрации)</w:t>
            </w:r>
          </w:p>
        </w:tc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Name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 xml:space="preserve">                            Vorname      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адрес постоянного  проживания в ФРГ </w:t>
      </w:r>
      <w:r>
        <w:rPr>
          <w:b/>
          <w:sz w:val="16"/>
        </w:rPr>
        <w:t>(на немецком языке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0" w:hRule="exac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6840</wp:posOffset>
                      </wp:positionV>
                      <wp:extent cx="649033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2pt" to="512.3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  <w:lang w:val="de-DE"/>
              </w:rPr>
              <w:t xml:space="preserve">PLZ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de-DE"/>
              </w:rPr>
              <w:t xml:space="preserve">  Ort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  <w:lang w:val="de-DE"/>
              </w:rPr>
              <w:t>Str.</w:t>
            </w:r>
          </w:p>
        </w:tc>
      </w:tr>
      <w:tr>
        <w:trPr>
          <w:trHeight w:val="240" w:hRule="exac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de-DE"/>
              </w:rPr>
              <w:t xml:space="preserve">                                                                    E-mail </w:t>
            </w:r>
          </w:p>
        </w:tc>
      </w:tr>
    </w:tbl>
    <w:p>
      <w:pPr>
        <w:pStyle w:val="Normal"/>
        <w:ind w:left="2832" w:firstLine="708"/>
        <w:rPr>
          <w:sz w:val="16"/>
        </w:rPr>
      </w:pPr>
      <w:r>
        <w:rPr>
          <w:sz w:val="16"/>
        </w:rPr>
        <w:t>улица, дом, корпус, квартира, телеф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6095"/>
      </w:tblGrid>
      <w:tr>
        <w:trPr>
          <w:trHeight w:val="240" w:hRule="exac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6.  Гражданство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Если одновременно имеете гражданство другого государства</w:t>
            </w:r>
          </w:p>
        </w:tc>
      </w:tr>
      <w:tr>
        <w:trPr>
          <w:trHeight w:val="240" w:hRule="exact"/>
        </w:trPr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44145</wp:posOffset>
                      </wp:positionV>
                      <wp:extent cx="493966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11.35pt" to="514.3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7620</wp:posOffset>
                      </wp:positionV>
                      <wp:extent cx="1701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6pt" to="208.3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указывается, какого именно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370"/>
        <w:gridCol w:w="850"/>
        <w:gridCol w:w="5812"/>
      </w:tblGrid>
      <w:tr>
        <w:trPr>
          <w:trHeight w:val="740" w:hRule="atLeast"/>
        </w:trPr>
        <w:tc>
          <w:tcPr>
            <w:tcW w:w="1069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7. Основной документ, удостоверяющий личность гражданина Российской Федерации за пределами 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 (паспорт (заграничный), дипломатический паспорт, служебный паспорт, паспорт моряка (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>личности моряка)):</w:t>
            </w:r>
          </w:p>
        </w:tc>
      </w:tr>
      <w:tr>
        <w:trPr>
          <w:trHeight w:val="240" w:hRule="exac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се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0810</wp:posOffset>
                      </wp:positionV>
                      <wp:extent cx="571500" cy="889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3pt" to="41.4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7795</wp:posOffset>
                      </wp:positionV>
                      <wp:extent cx="1032510" cy="101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2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0.85pt" to="109.15pt,1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ме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Выдан</w:t>
            </w:r>
            <w:r>
              <w:rPr>
                <w:lang w:val="de-DE"/>
              </w:rPr>
              <w:t xml:space="preserve"> </w:t>
            </w:r>
            <w:r>
              <w:rPr/>
              <w:t>//\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___________________________</w:t>
            </w:r>
          </w:p>
        </w:tc>
      </w:tr>
      <w:tr>
        <w:trPr/>
        <w:tc>
          <w:tcPr>
            <w:tcW w:w="106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/К России, Гамбург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522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51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указать кем и когда выд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240" w:hRule="exac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39065</wp:posOffset>
                      </wp:positionV>
                      <wp:extent cx="480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0.95pt" to="514.3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.  Цель получения паспорта</w:t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Для проживания за границей</w:t>
            </w:r>
            <w:r>
              <w:rPr>
                <w:b/>
                <w:sz w:val="22"/>
                <w:szCs w:val="22"/>
              </w:rPr>
              <w:t>/ для временных выездов за границ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827"/>
      </w:tblGrid>
      <w:tr>
        <w:trPr>
          <w:trHeight w:val="2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9. Получение паспорта:</w:t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мен использованного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lang w:val="en-US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-635</wp:posOffset>
                </wp:positionV>
                <wp:extent cx="30181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-0.05pt" to="3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40" w:hRule="exac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5255</wp:posOffset>
                      </wp:positionV>
                      <wp:extent cx="592645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.65pt" to="518.6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>
                <w:lang w:val="de-DE"/>
              </w:rPr>
              <w:t>0</w:t>
            </w:r>
            <w:r>
              <w:rPr/>
              <w:t>. Прошу</w:t>
            </w:r>
          </w:p>
        </w:tc>
        <w:tc>
          <w:tcPr>
            <w:tcW w:w="92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Оформить Российское гражданство:  Прошу выдать паспорта моим детям, 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0206" w:leader="underscor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9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, 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и место рождения</w:t>
            </w:r>
          </w:p>
        </w:tc>
      </w:tr>
      <w:tr>
        <w:trPr>
          <w:trHeight w:val="49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bookmarkStart w:id="2" w:name="ChildGivenName1"/>
            <w:bookmarkEnd w:id="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bookmarkStart w:id="3" w:name="ChildGivenName2"/>
            <w:bookmarkStart w:id="4" w:name="ChildName2"/>
            <w:bookmarkEnd w:id="3"/>
            <w:bookmarkEnd w:id="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bookmarkStart w:id="5" w:name="ChildPlace2"/>
            <w:bookmarkStart w:id="6" w:name="ChildDate2"/>
            <w:bookmarkEnd w:id="5"/>
            <w:bookmarkEnd w:id="6"/>
            <w:r>
              <w:rPr>
                <w:b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bookmarkStart w:id="7" w:name="ChildGivenName3"/>
            <w:bookmarkStart w:id="8" w:name="ChildName3"/>
            <w:bookmarkEnd w:id="7"/>
            <w:bookmarkEnd w:id="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bookmarkStart w:id="9" w:name="ChildPlace3"/>
            <w:bookmarkStart w:id="10" w:name="ChildDate3"/>
            <w:bookmarkEnd w:id="9"/>
            <w:bookmarkEnd w:id="10"/>
            <w:r>
              <w:rPr>
                <w:b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bookmarkStart w:id="11" w:name="ChildPlace4"/>
            <w:bookmarkStart w:id="12" w:name="ChildDate4"/>
            <w:bookmarkEnd w:id="11"/>
            <w:bookmarkEnd w:id="12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олько не для пенсионного возвра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упреждён, что документы на обмен паспорта должны сдавать лично в ГК Гамбург, пакет документов подготовлен, в случае возврата документов вычитывается стоимость подготовки в сумме 40 еВро за 1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дат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11. </w:t>
      </w:r>
      <w:r>
        <w:rPr>
          <w:sz w:val="22"/>
          <w:szCs w:val="22"/>
        </w:rPr>
        <w:t xml:space="preserve">Выписка  из  трудовой  книжки  о  трудовой  деятельности  </w:t>
      </w:r>
      <w:r>
        <w:rPr>
          <w:b/>
          <w:sz w:val="22"/>
          <w:szCs w:val="22"/>
          <w:u w:val="single"/>
        </w:rPr>
        <w:t>за  последние  10 лет</w:t>
      </w:r>
      <w:r>
        <w:rPr>
          <w:sz w:val="22"/>
          <w:szCs w:val="22"/>
        </w:rPr>
        <w:t xml:space="preserve">  (включая  учебу  в        учебных  заведениях  и  военную  службу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те только Актуальное место работы, или Учё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4660"/>
        <w:gridCol w:w="3544"/>
      </w:tblGrid>
      <w:tr>
        <w:trPr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 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а (ведомства), без сокращений, в том числе номер войсковой части, вида и рода войск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войсковой части</w:t>
            </w:r>
          </w:p>
        </w:tc>
      </w:tr>
      <w:tr>
        <w:trPr>
          <w:trHeight w:val="450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fldChar w:fldCharType="begin"/>
            </w:r>
            <w:r>
              <w:rPr>
                <w:b/>
                <w:lang w:val="de-DE"/>
              </w:rPr>
              <w:instrText xml:space="preserve"> DATE \@"MM" </w:instrText>
            </w:r>
            <w:r>
              <w:rPr>
                <w:b/>
                <w:lang w:val="de-DE"/>
              </w:rPr>
              <w:fldChar w:fldCharType="separate"/>
            </w:r>
            <w:r>
              <w:rPr>
                <w:b/>
                <w:lang w:val="de-DE"/>
              </w:rPr>
              <w:t>07</w:t>
            </w:r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  <w:t>.</w:t>
            </w: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2003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12. Сведения об основном документе,  удостоверяющем личность гражданина Российской Федерации на территории Российской Федерации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850"/>
        <w:gridCol w:w="4678"/>
      </w:tblGrid>
      <w:tr>
        <w:trPr>
          <w:trHeight w:val="254" w:hRule="exac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ер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/>
              <w:t>номер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выдан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bookmarkStart w:id="13" w:name="DocIssueDate"/>
            <w:bookmarkEnd w:id="13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99" w:hRule="exact"/>
          <w:cantSplit w:val="true"/>
        </w:trPr>
        <w:tc>
          <w:tcPr>
            <w:tcW w:w="104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6985</wp:posOffset>
                      </wp:positionV>
                      <wp:extent cx="1161415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-0.55pt" to="235.3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635</wp:posOffset>
                      </wp:positionV>
                      <wp:extent cx="2895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0pt" to="514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3175</wp:posOffset>
                      </wp:positionV>
                      <wp:extent cx="68389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-0.25pt" to="91.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6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8905</wp:posOffset>
                      </wp:positionV>
                      <wp:extent cx="65341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.15pt" to="521.2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           </w:t>
            </w:r>
            <w:r>
              <w:rPr>
                <w:sz w:val="16"/>
              </w:rPr>
              <w:t>указать кем вы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139065</wp:posOffset>
                </wp:positionV>
                <wp:extent cx="2520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0.95pt" to="133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39065</wp:posOffset>
                </wp:positionV>
                <wp:extent cx="118872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95pt" to="234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Дата вьезда на ПМЖ в ФРГ   «  </w:t>
      </w:r>
      <w:r>
        <w:fldChar w:fldCharType="begin">
          <w:ffData>
            <w:name w:val="SignDate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»   </w:t>
      </w:r>
      <w:r>
        <w:fldChar w:fldCharType="begin">
          <w:ffData>
            <w:name w:val="SignMon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</w:t>
      </w:r>
      <w:r>
        <w:fldChar w:fldCharType="begin">
          <w:ffData>
            <w:name w:val="SignYear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года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44145</wp:posOffset>
                </wp:positionV>
                <wp:extent cx="246570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.35pt" to="301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Дата постановки на Консульский учёт</w:t>
      </w:r>
      <w:r>
        <w:rPr>
          <w:b/>
          <w:sz w:val="22"/>
          <w:szCs w:val="22"/>
        </w:rPr>
        <w:t xml:space="preserve"> </w:t>
      </w:r>
      <w:bookmarkStart w:id="14" w:name="FolderId"/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FolderId1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14"/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 xml:space="preserve">Адрес последнего проживания в РФ перед выездом в ФРГ, или Актуальный адрес регистрации в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16"/>
        </w:rPr>
      </w:pPr>
      <w:r>
        <w:rPr>
          <w:b/>
          <w:sz w:val="22"/>
          <w:szCs w:val="22"/>
          <w:lang w:val="en-US" w:eastAsia="en-US"/>
        </w:rPr>
        <w:t>РФ: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2"/>
          <w:szCs w:val="22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65208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45pt" to="514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край, область, населенный пункт                                                                   улица, дом, корпус, квартира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 xml:space="preserve">С условиями обмена паспорта </w:t>
      </w:r>
      <w:r>
        <w:rPr>
          <w:b/>
          <w:sz w:val="18"/>
          <w:szCs w:val="18"/>
        </w:rPr>
        <w:t>сроком на 5 лет</w:t>
      </w:r>
      <w:r>
        <w:rPr>
          <w:sz w:val="18"/>
          <w:szCs w:val="18"/>
        </w:rPr>
        <w:t xml:space="preserve"> ознакомлен, </w:t>
      </w:r>
      <w:r>
        <w:rPr>
          <w:b/>
          <w:sz w:val="18"/>
          <w:szCs w:val="18"/>
        </w:rPr>
        <w:t>срок оформления паспорта от 2,5 до 3,5 месяцев</w:t>
      </w:r>
      <w:r>
        <w:rPr>
          <w:sz w:val="18"/>
          <w:szCs w:val="18"/>
        </w:rPr>
        <w:t xml:space="preserve">, для подачи и получения паспорта необходима </w:t>
      </w:r>
      <w:r>
        <w:rPr>
          <w:b/>
          <w:sz w:val="18"/>
          <w:szCs w:val="18"/>
        </w:rPr>
        <w:t>личная явка в ГК Гамбург</w:t>
      </w:r>
      <w:r>
        <w:rPr>
          <w:sz w:val="18"/>
          <w:szCs w:val="18"/>
        </w:rPr>
        <w:t xml:space="preserve">, вторичное посещение </w:t>
      </w:r>
      <w:r>
        <w:rPr>
          <w:b/>
          <w:sz w:val="18"/>
          <w:szCs w:val="18"/>
        </w:rPr>
        <w:t>ГК Гамбург</w:t>
      </w:r>
      <w:r>
        <w:rPr>
          <w:sz w:val="18"/>
          <w:szCs w:val="18"/>
        </w:rPr>
        <w:t xml:space="preserve"> после получения уведомления на каждого заявителя. За достоверность предоставленной информации в анкете несу ответственность только я, за некорректные действия третьей стороны </w:t>
      </w:r>
      <w:r>
        <w:rPr>
          <w:b/>
          <w:sz w:val="18"/>
          <w:szCs w:val="18"/>
          <w:lang w:val="de-DE"/>
        </w:rPr>
        <w:t>Caprice</w:t>
      </w:r>
      <w:r>
        <w:rPr>
          <w:sz w:val="18"/>
          <w:szCs w:val="18"/>
        </w:rPr>
        <w:t xml:space="preserve"> ответственности не несёт, я предупреждён, согласие подтверждаю своей подписью. 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0</wp:posOffset>
                </wp:positionH>
                <wp:positionV relativeFrom="paragraph">
                  <wp:posOffset>140335</wp:posOffset>
                </wp:positionV>
                <wp:extent cx="14776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1.05pt" to="199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8045</wp:posOffset>
                </wp:positionH>
                <wp:positionV relativeFrom="paragraph">
                  <wp:posOffset>140335</wp:posOffset>
                </wp:positionV>
                <wp:extent cx="1524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1.05pt" to="38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пись заявителя                                                   Дата  «    </w:t>
      </w:r>
      <w:r>
        <w:rPr>
          <w:lang w:val="de-DE"/>
        </w:rPr>
        <w:t xml:space="preserve"> </w:t>
      </w:r>
      <w:r>
        <w:rPr/>
        <w:t xml:space="preserve">   »   </w:t>
      </w:r>
      <w:r>
        <w:rPr>
          <w:b/>
        </w:rPr>
        <w:t xml:space="preserve">                               201</w:t>
      </w:r>
      <w:r>
        <w:rPr>
          <w:b/>
          <w:lang w:val="de-DE"/>
        </w:rPr>
        <w:t>3</w:t>
      </w:r>
      <w:r>
        <w:rPr>
          <w:b/>
        </w:rPr>
        <w:t xml:space="preserve"> г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707" w:gutter="0" w:header="0" w:top="17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11"/>
      <w:jc w:val="both"/>
      <w:outlineLvl w:val="1"/>
    </w:pPr>
    <w:rPr>
      <w:rFonts w:eastAsia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b/>
      <w:i/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32:00Z</dcterms:created>
  <dc:creator>bykov</dc:creator>
  <dc:description/>
  <cp:keywords/>
  <dc:language>en-US</dc:language>
  <cp:lastModifiedBy>Robert</cp:lastModifiedBy>
  <cp:lastPrinted>2013-10-10T10:18:00Z</cp:lastPrinted>
  <dcterms:modified xsi:type="dcterms:W3CDTF">2013-10-20T14:32:00Z</dcterms:modified>
  <cp:revision>119</cp:revision>
  <dc:subject/>
  <dc:title>ОЗП</dc:title>
</cp:coreProperties>
</file>